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___)           *StarShip* 5-MINUTE Weekend News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(_              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(__  very weekend the *StarShip* on GEnie presents a new 5-MINUTE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_) Newscast in Communications Room 10 in the Real-Time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late-breaking stories from the Amiga community, these 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newscasts cycle every 5 minutes, so you can stop by between 6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 Eastern time on Friday, or 3PM and 3AM Eastern time on Saturday or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everything that happened during the preceding week. Industry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upgrades, rumors, special *StarShip* activities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eports, GEnie usage tips, humor, recommended files to downlo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the works -- and it ONLY takes 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5-MINUTE Weekend Newscast is available on *StarShip* Menu #10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eek. Periodically, newscasts are combined and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the *StarShip*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                  -*-   IMPORTANT!   -*-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As long as individual  stories are kept intact  and cred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is given, this  material may be  reproduced in ALL or PA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on a  privately owned  BBS or in a  user group newslette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See wording for proper credit at the end of this Newscas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s to Denny Atkin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PUTE's Amiga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 his gener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Line:  June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5-MINUTE Newscast presents the following s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re Layoffs at Commodor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odore Introduces Two New Peripher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pecial A4000/040 &amp; A1200 Offer from Compu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ext Week's *StarShip* Amiga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lectronic Arts Announces Deluxe Mu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SDG Upgrades Award Winning Cygnu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HP ScanJet IIc Latest Color Scanner to Gain Direct ADP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EGGER, Automated JPEG Image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Chips Offer Smallest PCMCIA Form Factor, Phon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Atari Corp. Announces the Atari Jagu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tarShip* NEWS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st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Layoffs at Commodor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           *StarShip* News Newtork -- June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  __)           Copyright 1993 The *StarShip*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_/he *StarShip* News Network today received uncomfirmed news of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offs at the Commodore U.S. plant in West Chester, PA. This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is in addition to the dozen or so lay-offs we reported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prior to Commodore's announcement at the end of May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losses of $177.6 Million in the quarter ended March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-offs were supposedly made in nearly all divisions including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tech support and marketing. Commodore Amig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S) reportedly dropped from 17 to 7 employees; among those receiving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 included John Wiederhirn and Amiga Evangelist Lauren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Software Engineering terminations included department head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ok along with Greg Miller, Dave Brumbaugh, Wei-Po Chessen, Pal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ik, Michael Sinz and Brian Jackson, sysop of the Pro/Am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ervices was reportedly reduced from 18 to 5 people wit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, Hardware and other groups suffering similiar 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ommodore President James Dionne, among others, was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nonymity, sources said all laid-off personnel wer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earlier in the week and were told they would receive va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pay where appropriate. Appearances to the contrary,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tressed that key personnel are still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tarShip* NEWS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nd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dore Introduces Two New Peripher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mplement Amiga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         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___)           West Chester, PA -- 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(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_)ommodore Business Machines, Inc., today announced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peripheral products to complement its Amiga family of compu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 is a fast SCSI-2 controller card for the Amiga 3000 and 4000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a Manfacturer's Suggested Retail Price (MSRP) of $379.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 is a color multiscan monitor for the entire family of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n MSRP of $479.00. Both products are expect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uthorized Commodore resellers in the nex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the introduction of the Amiga 4000 computer in September 1992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ed a need for SCSI capability in the system,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devices such as tape back-up drives, large capacity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D-ROM drives," commented James Dionne, Commodore President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"The marketplace also desired an inexpensive color multisca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ereo sound capabilities, which we are now deliv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1942 monitor. The addition of the A4091 and 1942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ne enhances our already impressive array of Amiga-bas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oo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4091 is a full-size autobooting controller card with an integrat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rive mount. The card fits into the Amiga's Zorro III slot.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SI-1 devices, the card also includes internal and external SCS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supporting up to seven devices. The fast SCSI-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ransfer rates of up to 10MB per second. Use of the A4091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 or 4000 system requires a Buster chip Revision K, AmigaDOS 2.0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supported processor cards. Amiga owners interested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 should contact an authorized Commodore reseller or service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n compatibil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42 color multiscan monitor provides analog RGB (15.75KHz)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.5KHz) scan modes with support for the Amiga computer's Adv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(tm) custom ship set resolutions. A built-in amplifier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peakers enable the 1942 to provide quality stereo s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inch monitor screen has a .28mm dot pitch and i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 and swive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Business Machines, Inc., based in West Chester, PA, i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Commodore International Limited. The company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 complete line of Amiga computers and peripherals for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, education and government markets. The company's worldwid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e of Amiga computers is presently almost four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(R), AmigaDOS and Advanced Graphics Architecture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tarShip* NEWS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rd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4000/040 &amp; A1200 Offer from Compu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  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__   )            Milwaukee, WI -- 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  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__/ue to the overwhelming response to the Toaster 4000's demo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's Consumer Electronics Show in Chicago, ComputAbility se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otential videographers and Amiga owners wanting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ComputAbility is offering the Amiga 4000/040 at $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, and the Amiga 1200 at $399 plus shipping. These prices 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to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, "What's the catch? Is ComputAbility bailing out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?" NEVER!! In fact, our August AmigaWorld ad features expand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coverage, many items not mentioned in our previou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uters are brand new, factory sealed, first quality unit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warranty. Because of the low prices, all requests for serv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by Commodore Express or your local Commodore Authoriz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All sales are final. No dealer or quantity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ComputAbility, we believe the Amiga could use a heavy d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. Here's your chance. TELL YOUR FRIENDS AND USER GROUPS!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ces demonstrate our continuing commitment and challenge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vendors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Frank Tereschak, Sales, ComputAbility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, The Multimedia Specialists by calling 1-800-558-0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tarShip* NEWS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th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*StarShip* Amiga Conferenc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_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/ ) _   _   _____   ___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__  / / / ) / ) / _   ) / __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( (_/ / / (_/ / / / ) / / __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\___/ (_____( (_/ (_/ (____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cept where noted, Conferences begin at 10PM Eastern Time in the Ami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erence Rooms at Page 555;2. Amiga Programmers meet Wednesday nigh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 Pro/Am on Page 670. Amiga/GEnie HelpDesk EVERY Night at 9PM Easter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unday  |  Monday  | Tuesday |  Humpday |Thursday |  Friday  | Saturd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@9EDT| Help@9EDT|Help@9EDT| Help@9EDT|Help@9EDT| Help@9EDT| Help@9ED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____|_________|__________|__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       | 14       | 15   |\ | 16       | 17      | 18       | 19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5-MIN News| *Holiday*|     _|  |          |         |   New    |5-MIN New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PM-3AM |   -*-    |    (_)  | AmiGames |vv-Video!|*StarShip*|  3PM-3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*-   | DeskTop  |         |  ------  |  with   | 5-MINUTE |9:Hardwar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PM:     |Publishing|  Music  |Programing| Yury &amp;  | Newscast |  Clini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s |  Night   |   Night |at Pro/Am | Guests  | 6PM-3AM  |10: Party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____|_________|__________|___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Desk *EVERY* NIGHT @ 9PM Eastern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a problem?  If you have questions about learning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, the *StarShip* or GEnie, we have answers! Stop b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4 ANY EVENING from 9 to 10 EDT for live, on-the-spo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StarShip* NEWS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th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   Electronic Arts Announces Deluxe Mu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___)       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(_                San Mateo, CA --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(_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)lectronic Arts today announced the upcoming release of Deluxe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ch anticipated update to the best seller Deluxe Music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uxe Music, professional and novice musicians can create, pub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great music without a concerte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 now offers many new dictation features inclu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upport, hide and reveal project options for the easy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rojects, macro support to automate repetitive tasks, and ful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 also provides new playback options such as a stand-al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the ability to attach any instrument sample or MIDI Channe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ame. With over 20 instruments included with multiple play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staccato or legato) for each instrument, dynamic range from ppp to 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speed from 10 to 300 beats per minute and full four-voic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uxe Music composer has a wide range of options to choose from.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lso has full publishing capabilities and now supports 48 s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's full range of easy-to-use dictation, ovation and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ake it accessible to novice musicians and yet powerful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xperienced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 is offering a $50 (including shipping and handling)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uxeMusic Construction Set owners. Details for ordering the Delux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an be obtained by calling Electronic Arts at 800-245-4525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 between 8 a.m. and 5 p.m.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tarShip* New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 II comes with the freely-distributable DMPlay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in the *StarShip* Library as soon as Deluxe Music II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DMPlayer is ARexx controllable for multimedia presen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music/instruments files created by the main program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 owners will now be able to hear music composed with Delux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whether or not you own the program! The DMPlayer program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, although Deluxe Music itself loads and saves standard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rectly accesses Blue Ribbon's One-Stop Music Shop car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volving the Amig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 II has a completely new graphical user interfa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Workbench 1.3, 2.0 and 3.0. It loads and plays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uxe Music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 is NOT yet shipping Deluxe Music II. We underst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ater this summer, probably in early August. The *StarShip*</w:t>
      </w:r>
    </w:p>
    <w:p>
      <w:pPr>
        <w:pStyle w:val="PreformattedText"/>
        <w:bidi w:val="0"/>
        <w:spacing w:before="0" w:after="0"/>
        <w:jc w:val="left"/>
        <w:rPr/>
      </w:pPr>
      <w:r>
        <w:rPr/>
        <w:t>5-MINUTE News will announce its availability and ViewPort, the *StarShip*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Online Magazine, will publish a complete review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A's toll-free customer support line at the number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tarShip* NEWS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th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DG Upgrades Award Winning Cygnu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gnusEd Professional, the award winning text ed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and writers, has been upgraded to release 3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release, several years in the making, offer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bench 2.0 and 3.0 compatibility,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languages, and many new featur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                   Madison, WI -- May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(_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)ong before ASDG Incorporated became a leading supplier of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ing solutions for the Commodore Amiga, its main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ygnusEd Professional (CED), the high performance text ed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's power, speed, and flexibility earned it the 1992 Amazing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's Choice Award for Best Text Editor even though, at that time, C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upgraded in over two years. Well, the wait for a new Cygn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G is pleased to announce that the original author of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Mr. Bruce Dawson, has joined the full-time staff of ASD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duced Release 3.0 of one of the most popular text editor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the Amig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0 offers many new features and improvements. These include: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Workbench 2.0 and 3.0 with CED's now-famous lightn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d text rendering on any AGA screen; multiple concurrent CE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unched in separate windows or screens; a full featured macro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; the system clipboard is used for block operations allow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ared with other programs; and search and replace string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" so that they can remember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wing to CED's incredible following overseas, Release 3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compatible, which means it can present its user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nguages. In addition to English, a localized text set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f note is Release 3.0's upgraded manual which has been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nd re-typset for increase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 Release 3.0 carries a suggested list price of $119.95. Owner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ygnusEd can upgrade to the new release for $30 plus $5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If you reside outside the United States, please ad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. To upgrade, send a check and your original disk to ASD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cate your original disk, contact ASDG to make othe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CygnusEd Professional Release 3.0 or any of ASDG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winning products, contact Ms. Gina Cerniglia at ASDG Incorporated,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Street, Madison, WI 53713, call (608) 273-6585, or leav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's *StarShip* Bulletin Board CATegory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tarShip* Amiga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th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ScanJet IIc Latest Color Scanner to Gain Direct ADP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ular HP ScanJet IIc is the latest flatbed colo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ain direct support from within ASDG's award winning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Professional and MorphPlus. The driver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list price of $200 and requires a Commod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controller with an exter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\                  Madison, WI --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_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_/   \_)SDG Incorporated, the leading supplier of color imag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odore Amiga, has released a driver providing direct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Professional support from the Hewlett-Packard ScanJet I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Jet IIc is the first SCSI scanner to be supported by ASDG.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perates identically to ASDG's top selling driver fo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ased EPSON scanner family, and the GPIB and serial port base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scanners which ASDG supports, two versions of the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tegrates the ScanJet IIc directly into ASDG's award winning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Professional. Asking ADPro to "load" from the scanner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's WYSIWYG graphical user interface which has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scanning for print and video application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allows the video user to specify a region to be scan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ixels, while a print oriented user can specify a reg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rea. The user interface also allows picture aspect to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physical space on a page or specific screen size to be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on AGA equipped Amigas, such as the A4000/040 and A4000/03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 are displayed in 256 shades of gray for near photo-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 is a stand-alone version of the driver which provid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but scans directly to disk. This allows the maximum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exceed available memory. Since this version of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, Art Department Professional is not required to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arries a suggested list price of $200 and requires a SCS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(with an external connector) which is 100 percen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SCSI Direc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any of ASDG's award winning color imaging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s. Gina Cerniglia at ASDG Incorporated, 925 Steqart Street,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53713, call (608) 273-6585, or leave a message in ASDG's *StarShip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CATegory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tarShip* NEWS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th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GGER, Automated JPEG Image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___ 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_  )(  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_/ /            Columbia, MO -- June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)(__)eifner Communications and Express-Way Software are announc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tility for the Amiga line of personal computers and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 PEGGER is a fully integrated JPEG utilit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 from the Joint Photographers Experts Group. P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rograms that don't support JPEG images to work autom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verything from 3D animation systems to graphic and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greatly benefit from the enormous savings in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S JPEG compression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GERs Snoop capability automates the JPEG processing fo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upport JPEG, such as Electronic Arts Deluxe Paint AGA or the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, so they can load or save JPEG files. PEGGER runs seamles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compressing and decompressing files as needed. Your 100 MB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r HAM8 library can be compressed to under 10 MB and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n know it. A 50 MB hard drive can now hold more than 1000 fr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24 bit files instead of just 60 or 70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GER does it's job in just seconds, we have optimized the JPEG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The JPEG compress, decompress, and selection of files to proces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ent of each other. This allows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f files at the same time, with the ability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each. A cue list of files awaiting processing is mainta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lect additional files to process while PEGGER is bus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ing your previous selections. In addition t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to process, entire directories of files can be set 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PEGGER execute an ARexx script prior to and afte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 file. This allows the integration of PEGGER's powerfu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pabilities with other applications which support ARexx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ing an ARexx script to load a frame buffer and activ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ecorder after JPEG decompression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processing is performed on a small portion of the file at a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 doesn't need megabytes of RAM to hold the entire i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gin. A 2000 by 3000 pixel 24 bit image takes almost 30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 to JPEG compress or decompress with current Amiga program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, less than 1 MB of system RA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un in the background, and when idle, uses few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computer were to crash while PEGGER was processing fil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, PEGGER will continue processing the files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24 bit IFF, DCTV, and HAM8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GER can process images up to 32000 pixels wide using less than 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2.0 &amp;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all AmigaDOS programm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priority for JPEG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ger is designed to multi task in the background using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sources so a 3D rendering or graphics program can als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oop feature allows PEGGER to compress the output of your 3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aphics program into a JPEG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 code has been optimiz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GER can be used with the appropriate ARexx script to sing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mages directly from JPEGed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support for DSP technolog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GER is a low cost alternative to a new expensive large capacity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imation or color graphic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Date: Late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Price: $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cool JPEG image, download *StarShip* Library File #19741 PEGGER.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Wave picture of the PEGGER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Heifner Communications, Inc., 4451 I-70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, Columbia, MO 65202 or call (800) 445-6164 (voice), (314) 445-0757 (f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V AGA is a trademark of Electronic Arts Video Toas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NewTek, Inc. Amiga is a trademark of Commod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tarShip* NEWS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th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 Offer Smallest PCMCIA Form Factor, Phon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___)              Fremont, CA -- June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(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_)irrus Logic has introduced a chip set billed as offer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PCMCIA form factor on the market and the first modem chip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emulation with data and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ew CL-MD9624ECP integrates the PCMCIA Release 2.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d Information Structure (CIS) into a two-chip set, there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chips included in competing chips, officials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lephone emulation capability incorporated into the set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imilar functionality to that of a telephone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ts predecessor, the CL-MD9624EC2, the CL-MD9624ECP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-sized PCMCIA cards that can be inserted into slots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portable and desk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-MD9624ECP provides the same 4:1 data compression and high-leve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s the CL-MD9624EC2, allowing data transmission at rat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ps (bits per second) and fax transmission at up to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set supports the CCITT V.22 bis and V.22 and Bell 212A and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data, the CCITT V.29, V.27ter, and V.21ch2 standards for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anded AT ("Attention") command set fo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Release 2.0 of the PCMCIA specification means tha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ips will be able to "execute in place" (XIP), or execu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, a feature that leaves computer RAM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also calls for a hardware-independent application that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 services, ensuring that systems software communicates with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from all computer vendor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defines a software layer that sits on top of socket services, s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the socket-services layer talks to all PCMCIA card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hips in the two-chip set is a digital signal processor (D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in a 100-pin very thin quad flat pack (VQFP). The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-delta front end (SAFE), packaged in a 44-pin VQ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the new PCMCIA chip set will be available to OEMs this mon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re priced at $40 per two-chip set when purchased in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StarShip* NEWS *Flas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th of 10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ari Corp. Announces the Atari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       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\                  Sunnyvale, CA -- June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_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_/   \_)tari Corp. (AMEX: ATC), the founder of the video gam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ve force behind some of the world's best-known titl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launch of a revolutionary new multi-media entertain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Jaguar. The launch will be supported by aggressive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and marketing efforts to be centered in the New York mark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with a national roll-out of the product withi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Jaguar, housed in a futuristic casing, is an interactiv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ystem based on an Atari-designed proprietary 64-bit RIS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-bit system is four times the technology currently seen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The Atari Jaguar features over 16 million colors in 24-bit tru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produces shaded 3-D polygons to be manipulated in a "real"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time. The Atari Jaguar also has real-time texture mapping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ystem is based on Atari's proprietary, high-speed, Digit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dedicated to audio. The audio is 16-bit stereo CD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imultaneous sources of audio data, allowing for very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as well as human voices, which are essential for future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Jaguar is truly expandable and will include a 32-bit expans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for future connection into cable and telephone network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gital signal processing port for modem use and connection 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eripherals such as DA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will also have a compact disc peripheral, which will b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will play regular CD audio, CD + G (Karaoke) and Kodak's new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are multiple software titles in developmen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egaCart(TM). Atari, known for such groundbreaking 3-D tit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lezone 2000(R)" and "Tempest 2000(R)," will issue spectacula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the Atari Jaguar. New 3-D game title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morph(R)," "Alien vs. Predator(R)," "Jaguar Formula One Racing(TM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. Atari will license third-party publishers to join the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tari Jaguar system will revolutionize the state of hom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ee it today," said Sam Tramiel, president of Atari. "The idea of a 6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ystem is earth shattering and kids and adults will be amazed 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 and manipulative capabilities. And we are proud that our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media entertainment category will be fully made in Americ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Jaguar will retail for approximately $200 and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 next year. The Atari Jaguar packaged unit will inclu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perience and a Power Pad(R) Controller with a ten-key 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rp. manufactures and markets personal computers and video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, office and educational marketplaces throughout the world.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are located at 1196 Borregas Ave., Sunnyvale, CA  94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s, as reported on the *StarShip* Bulletin 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5,  Topic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408       Tue Jun 0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MEYER [Jim]              at 15:36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press release from Atari annnouncing the $200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I have been authorized to s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h heh heh heh heh heh heh heh heh heh heh heh heh heh heh....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printed by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aay over a GIGABYTE of Amiga files in our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your limit of Fred FISH Disks from the *StarFish*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fter a SINGLE PROGRAM on a Fish Disk, SEARCH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ownloading the disk.  Most are available separ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ermission is hereby  granted to quote ALL or PART of th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ewscast on a privately owned BBS or in a user group news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letter provided you include the following credit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Reprinted by permission from the *StarShip* 5-MINUTE New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n GEnie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If you would add the following as well, we'd appreciate i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Joining GEnie is easy!   Use half duplex at 300/1200/240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baud.  Dial 1-800-638-8369 (Canada 1-800-387-8330).  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HHH at CONNECT.  At the U#= prompt,              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ype AMIGA and press Return.            \       * *    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 *   * 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 *     *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 * * * * *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d like to know if you reprint     *          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*StarShip* 5-MINUTES News.         *      *StarShip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us by leaving Feedback to           *     on GEni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s on GEnie page 555.              *             *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   *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 *      /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*                 \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 V i e w P o r t   June  V i e w P o r t   June  V i e w P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ne issue of the *StarShip*'s Monthly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i e w P o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vailable NOW on GEnie*Basic from Menu #9, GEnie Page 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atch the *StarShip* Library THIS Week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hyper-text AmigaGuide edition will be availabl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regular text issue for your download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New Feature:  Nick's Picks from Library Uploads during M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